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>Uitslag Ladies Tour of Qatar  (3</w:t>
      </w:r>
      <w:r>
        <w:rPr>
          <w:rFonts w:cs="Calibri" w:ascii="Calibri" w:hAnsi="Calibri"/>
          <w:bCs/>
          <w:color w:val="000000"/>
          <w:sz w:val="20"/>
          <w:szCs w:val="20"/>
          <w:u w:val="single"/>
          <w:vertAlign w:val="superscript"/>
        </w:rPr>
        <w:t>e</w:t>
      </w: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 xml:space="preserve"> rit)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br/>
        <w:t xml:space="preserve">1 Kirsten Wild (Ned) Cervelo TestTeam 2:45:40 </w:t>
        <w:br/>
        <w:t xml:space="preserve">2 Giorgia Bronzini (Ita) Nationalmannschaft Italien </w:t>
        <w:br/>
        <w:t xml:space="preserve">3 Lauren Tamayo (USA) Nationalmannschaft USA </w:t>
        <w:br/>
        <w:t xml:space="preserve">4 Martine Bras (Ned) Nationalmannschaft Niederlande </w:t>
        <w:br/>
        <w:t xml:space="preserve">5 Pascale Jeuland (Fra) Nationalmannschaft Frankreich </w:t>
        <w:br/>
        <w:t xml:space="preserve">6 Elke Gebhardt (Ger) Nationalmannschaft Deutschland </w:t>
        <w:br/>
        <w:t xml:space="preserve">7 Monique Van De Ree (Ned) Nationalmannschaft Niederlande </w:t>
        <w:br/>
        <w:t xml:space="preserve">8 Annemiek Van Vleuten (Ned) Nederland Bloeit </w:t>
        <w:br/>
        <w:t xml:space="preserve">9 Angela Hennig (Ger) Nationalmannschaft Deutschland </w:t>
        <w:br/>
        <w:t xml:space="preserve">10 Xin Liu (Chn) Giant Pro Cycling </w:t>
        <w:br/>
        <w:t xml:space="preserve">11 Sophie Creux (Fra) Nationalmannschaft Frankreich </w:t>
        <w:br/>
        <w:t xml:space="preserve">12 Loes Gunnewijk (Ned) Nederland Bloeit </w:t>
        <w:br/>
        <w:t xml:space="preserve">13 Shelley Olds (USA) Nationalmannschaft USA </w:t>
        <w:br/>
        <w:t xml:space="preserve">14 Loes Markerink (Ned) Nederland Bloeit </w:t>
        <w:br/>
        <w:t xml:space="preserve">15 Kirsty Broun (Aus) Nationalmannschaft Australien </w:t>
        <w:br/>
        <w:t xml:space="preserve">16 Trixi Worrack (Ger) Nationalmannschaft Deutschland </w:t>
        <w:br/>
        <w:t xml:space="preserve">17 Monia Baccaille (Ita) Nationalmannschaft Italien </w:t>
        <w:br/>
        <w:t xml:space="preserve">18 Eleonora Patuzzo (Ita) Safi -Pasta Zara Manhattan </w:t>
        <w:br/>
        <w:t xml:space="preserve">19 Marlen Johrend (Ger) Nationalmannschaft Deutschland </w:t>
        <w:br/>
        <w:t xml:space="preserve">20 Judith Arndt (Ger) </w:t>
      </w:r>
      <w:r>
        <w:rPr>
          <w:rFonts w:cs="Calibri" w:ascii="Calibri" w:hAnsi="Calibri"/>
          <w:bCs/>
          <w:color w:val="000000"/>
          <w:sz w:val="20"/>
          <w:szCs w:val="20"/>
        </w:rPr>
        <w:t>HTC Columbia Women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  <w:t xml:space="preserve">21 Sinead Miller (USA) Nationalmannschaft USA </w:t>
        <w:br/>
        <w:t xml:space="preserve">22 Adrie Visser (Ned) </w:t>
      </w:r>
      <w:r>
        <w:rPr>
          <w:rFonts w:cs="Calibri" w:ascii="Calibri" w:hAnsi="Calibri"/>
          <w:bCs/>
          <w:color w:val="000000"/>
          <w:sz w:val="20"/>
          <w:szCs w:val="20"/>
        </w:rPr>
        <w:t>HTC Columbia Women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  <w:t xml:space="preserve">23 Ludivine Henrion (Bel) Red Sun Cycling Team </w:t>
        <w:br/>
        <w:t xml:space="preserve">24 Noemi Cantele (Ita) </w:t>
      </w:r>
      <w:r>
        <w:rPr>
          <w:rFonts w:cs="Calibri" w:ascii="Calibri" w:hAnsi="Calibri"/>
          <w:bCs/>
          <w:color w:val="000000"/>
          <w:sz w:val="20"/>
          <w:szCs w:val="20"/>
        </w:rPr>
        <w:t>HTC Columbia Women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  <w:t xml:space="preserve">25 Marie Lindberg (Swe) Red Sun Cycling Team </w:t>
        <w:br/>
        <w:t xml:space="preserve">26 Liesbeth De Vocht (Ger) Nederland Bloeit </w:t>
        <w:br/>
        <w:t xml:space="preserve">27 Veronica Andreasson (Swe) Lotto Ladies Team </w:t>
        <w:br/>
        <w:t xml:space="preserve">28 Kim Schoonbaert (Ger) Lotto Ladies Team </w:t>
        <w:br/>
        <w:t xml:space="preserve">29 Tiffany Cromwell (Aus) Nationalmannschaft Australien </w:t>
        <w:br/>
        <w:t xml:space="preserve">30 Birgit Lavrijssen (Ned) Red Sun Cycling Team </w:t>
        <w:br/>
        <w:t xml:space="preserve">31 Lang Meng (Chn) Giant Pro Cycling </w:t>
        <w:br/>
        <w:t xml:space="preserve">32 Ellen Van Dijk (Ned) </w:t>
      </w:r>
      <w:r>
        <w:rPr>
          <w:rFonts w:cs="Calibri" w:ascii="Calibri" w:hAnsi="Calibri"/>
          <w:bCs/>
          <w:color w:val="000000"/>
          <w:sz w:val="20"/>
          <w:szCs w:val="20"/>
        </w:rPr>
        <w:t>HTC Columbia Women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  <w:t xml:space="preserve">33 Carly Light (Aus) Nationalmannschaft Australien </w:t>
        <w:br/>
        <w:t xml:space="preserve">34 Trine Schmidt (Den) Team MTN </w:t>
        <w:br/>
        <w:t xml:space="preserve">35 Fiona Dutriaux (Fra) Nationalmannschaft Frankreich </w:t>
        <w:br/>
        <w:t xml:space="preserve">36 Lauren Kitchen (Aus) Nationalmannschaft Australien </w:t>
        <w:br/>
        <w:t xml:space="preserve">37 Sarah Düster (Ger) Cervelo TestTeam </w:t>
        <w:br/>
        <w:t xml:space="preserve">38 Regina Bruins (Ned) Cervelo TestTeam 0:00:16 </w:t>
        <w:br/>
        <w:t xml:space="preserve">39 Marta Tagliaferro (Ita) Nationalmannschaft Italien </w:t>
        <w:br/>
        <w:t xml:space="preserve">40 Charlotte Becker (Ger) Cervelo TestTeam 0:00:26 </w:t>
        <w:br/>
        <w:t xml:space="preserve">41 Vera Koedooder (Ned) Nationalmannschaft Niederlande </w:t>
        <w:br/>
        <w:t xml:space="preserve">42 Valentina Scandolara (Ita) Nationalmannschaft Italien </w:t>
        <w:br/>
        <w:t xml:space="preserve">43 Min Gao (Chn) Giant Pro Cycling </w:t>
        <w:br/>
        <w:t xml:space="preserve">44 Rasa Leleivyte (Ltu) Safi -Pasta Zara Manhattan </w:t>
        <w:br/>
        <w:t xml:space="preserve">45 Janel Holcomb (USA) Nationalmannschaft USA 0:00:44 </w:t>
        <w:br/>
        <w:t xml:space="preserve">46 Barbara Guarischi (Ita) Nationalmannschaft Italien </w:t>
        <w:br/>
        <w:t xml:space="preserve">47 Inge Klep (Ned) Red Sun Cycling Team 0:00:51 </w:t>
        <w:br/>
        <w:t xml:space="preserve">48 Janneke Kanis (Ned) Nederland Bloeit </w:t>
        <w:br/>
        <w:t xml:space="preserve">49 Ruth Corset (Aus) Nationalmannschaft Australien 0:00:54 </w:t>
        <w:br/>
        <w:t xml:space="preserve">50 Emilia Fahlin (Swe) </w:t>
      </w:r>
      <w:r>
        <w:rPr>
          <w:rFonts w:cs="Calibri" w:ascii="Calibri" w:hAnsi="Calibri"/>
          <w:bCs/>
          <w:color w:val="000000"/>
          <w:sz w:val="20"/>
          <w:szCs w:val="20"/>
        </w:rPr>
        <w:t>HTC Columbia Women</w:t>
      </w:r>
      <w:r>
        <w:rPr>
          <w:rFonts w:cs="Calibri" w:ascii="Calibri" w:hAnsi="Calibri"/>
          <w:color w:val="000000"/>
          <w:sz w:val="20"/>
          <w:szCs w:val="20"/>
        </w:rPr>
        <w:t xml:space="preserve"> 0:00:57 </w:t>
        <w:br/>
        <w:t xml:space="preserve">51 Inga Cilvinaite (Ltu) Safi -Pasta Zara Manhattan </w:t>
        <w:br/>
        <w:t xml:space="preserve">52 Pascale Schnider (Sui) Nationalmannschaft Schweiz 0:01:24 </w:t>
        <w:br/>
        <w:t xml:space="preserve">53 Tatiana Guderzo (Ita) Nationalmannschaft Italien </w:t>
        <w:br/>
        <w:t xml:space="preserve">54 Marissa Van Der Merwe (RSA) Team MTN 0:01:30 </w:t>
        <w:br/>
        <w:t xml:space="preserve">55 Marina Romoli (Ita) Safi -Pasta Zara Manhattan </w:t>
        <w:br/>
        <w:t xml:space="preserve">56 Oxana Kozonchuk (Rus) Safi -Pasta Zara Manhattan </w:t>
        <w:br/>
        <w:t xml:space="preserve">57 Rochelle Gilmore (Aus) Lotto Ladies Team </w:t>
        <w:br/>
        <w:t xml:space="preserve">58 Sarah Roy (Aus) Nationalmannschaft Australien </w:t>
        <w:br/>
        <w:t xml:space="preserve">59 Amy Pieters (Ned) Nationalmannschaft Niederlande 0:08:25 </w:t>
        <w:br/>
        <w:t xml:space="preserve">60 Anna Van Der Breggen (Ned) Nationalmannschaft Niederlande </w:t>
        <w:br/>
        <w:t xml:space="preserve">61 Lisa Brennauer (Ger) Nationalmannschaft Deutschland </w:t>
        <w:br/>
        <w:t xml:space="preserve">62 Iris Slappendel (Ned) Cervelo TestTeam </w:t>
        <w:br/>
        <w:t xml:space="preserve">63 Mélanie Bravard (Fra) Nationalmannschaft Frankreich </w:t>
        <w:br/>
        <w:t xml:space="preserve">64 Liesbeth Bakker (Ned) Nederland Bloeit 0:09:21 </w:t>
        <w:br/>
        <w:t xml:space="preserve">65 Elise Van Hage (Ned) Nationalmannschaft Niederlande </w:t>
        <w:br/>
        <w:t xml:space="preserve">66 Andrea Wolfer (Sui) Nationalmannschaft Schweiz </w:t>
        <w:br/>
        <w:t xml:space="preserve">67 Xiaoling Luo (Chn) Giant Pro Cycling </w:t>
        <w:br/>
        <w:t xml:space="preserve">68 Emma Silversides (GBr) Red Sun Cycling Team </w:t>
        <w:br/>
        <w:t xml:space="preserve">69 Annelies Van Doorslaer (Ger) Lotto Ladies Team </w:t>
        <w:br/>
        <w:t xml:space="preserve">70 Florence Girardet (Fra) Nationalmannschaft Frankreich </w:t>
        <w:br/>
        <w:t xml:space="preserve">71 Béatrice Thomas (Fra) Nationalmannschaft Frankreich 0:19:16 </w:t>
        <w:br/>
        <w:t xml:space="preserve">72 Elizabeth Hatch (USA) Lotto Ladies Team </w:t>
        <w:br/>
        <w:t xml:space="preserve">73 Lorena Foresi (Ita) Safi -Pasta Zara Manhattan </w:t>
        <w:br/>
        <w:t xml:space="preserve">74 Latoya Brulee (Bel) Red Sun Cycling Team 0:19:16 </w:t>
        <w:br/>
        <w:t xml:space="preserve">75 Yiu Wong Wan (Chn) Giant Pro Cycling </w:t>
        <w:br/>
        <w:t xml:space="preserve">76 Doris Schweizer (Sui) Nationalmannschaft Schweiz </w:t>
        <w:br/>
        <w:t xml:space="preserve">77 Huili Gu (Chn) Giant Pro Cycling </w:t>
        <w:br/>
        <w:t xml:space="preserve">78 Robyn De Groot (RSA) Team MTN </w:t>
        <w:br/>
        <w:t xml:space="preserve">79 Chrissie Viljoen (RSA) Team MTN </w:t>
        <w:br/>
        <w:t xml:space="preserve">DNF Chloe Hosking (Aus) </w:t>
      </w:r>
      <w:r>
        <w:rPr>
          <w:rFonts w:cs="Calibri" w:ascii="Calibri" w:hAnsi="Calibri"/>
          <w:bCs/>
          <w:color w:val="000000"/>
          <w:sz w:val="20"/>
          <w:szCs w:val="20"/>
        </w:rPr>
        <w:t>HTC Columbia Women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  <w:t xml:space="preserve">DNF Katharine Carroll (USA) Nationalmannschaft USA </w:t>
        <w:br/>
        <w:t xml:space="preserve">DNS Susanne Ljungskog (Swe) Team MTN </w:t>
        <w:br/>
        <w:t>DNS Bianca Purath (Ger) Nationalmannschaft Deutsch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32:00Z</dcterms:created>
  <dc:creator> </dc:creator>
  <dc:description/>
  <cp:keywords/>
  <dc:language>en-US</dc:language>
  <cp:lastModifiedBy> </cp:lastModifiedBy>
  <dcterms:modified xsi:type="dcterms:W3CDTF">2010-02-05T19:42:00Z</dcterms:modified>
  <cp:revision>1</cp:revision>
  <dc:subject/>
  <dc:title/>
</cp:coreProperties>
</file>